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.85pt;margin-top:16.35pt;width:339.1pt;height:47.65pt;mso-wrap-style:none;v-text-anchor:middle" type="_x0000_t136">
            <v:path textpathok="t"/>
            <v:textpath on="t" fitshape="t" string=" 剑 河 县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5" fillcolor="red" stroked="t" o:allowincell="f" style="position:absolute;margin-left:352.65pt;margin-top:25.2pt;width:105.95pt;height:108.1pt;mso-wrap-style:none;v-text-anchor:middle" type="_x0000_t136">
            <v:path textpathok="t"/>
            <v:textpath on="t" fitshape="t" string="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 id="shape_0" ID="艺术字 6" fillcolor="red" stroked="t" o:allowincell="f" style="position:absolute;margin-left:4.55pt;margin-top:16.05pt;width:338.2pt;height:39.7pt;mso-wrap-style:none;v-text-anchor:middle" type="_x0000_t136">
            <v:path textpathok="t"/>
            <v:textpath on="t" fitshape="t" string=" 剑河县发展和改革局" style="font-family:&quot;方正小标宋简体&quot;;font-size:40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财农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75565</wp:posOffset>
                </wp:positionV>
                <wp:extent cx="592328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.95pt" to="444.6pt,5.9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下达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中央财政衔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推进乡村振兴（以工代赈）资金的通知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革东镇人民政府、岑松镇人民政府、久仰镇人民政府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贵州省发展和改革委员会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分中央财政以工代赈任务计划的通知》（黔发改地区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sz w:val="32"/>
          <w:szCs w:val="32"/>
        </w:rPr>
        <w:t>933</w:t>
      </w:r>
      <w:r>
        <w:rPr>
          <w:rFonts w:ascii="仿宋_GB2312" w:hAnsi="仿宋_GB2312" w:cs="仿宋_GB2312" w:eastAsia="仿宋_GB2312"/>
          <w:sz w:val="32"/>
          <w:szCs w:val="32"/>
        </w:rPr>
        <w:t>号）、《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财政衔接推进乡村振兴（以工代赈任务）补助资金的通知》（黔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号）文件要求</w:t>
      </w:r>
      <w:r>
        <w:rPr>
          <w:rFonts w:ascii="仿宋" w:hAnsi="仿宋" w:cs="仿宋" w:eastAsia="仿宋"/>
          <w:bCs/>
          <w:sz w:val="32"/>
          <w:szCs w:val="32"/>
        </w:rPr>
        <w:t>及县人民政府的批复文件精神，现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财政衔接推进乡村振兴（以工代赈）补助资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下达你们（详见附件），并就有关事项通知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功能分类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此次下达资金支出列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 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3050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农村基础设施建设”科目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各实施单位要严格按照《中央财政衔接推进乡村振兴补助资金管理办法》（财农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贵州省财政衔接推进乡村振兴补助资金管理办法》（黔财农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1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关规定管理使用资金</w:t>
      </w:r>
      <w:r>
        <w:rPr>
          <w:rFonts w:ascii="仿宋_GB2312" w:hAnsi="仿宋_GB2312" w:cs="仿宋_GB2312" w:eastAsia="仿宋_GB2312"/>
          <w:bCs/>
          <w:sz w:val="32"/>
          <w:szCs w:val="32"/>
        </w:rPr>
        <w:t>，加强对衔接资金事前、事中、事后监管，对项目质量、进度跟踪监督，项目完工后及时组织验收结算，加强项目资产后续管理。并按照财政部、省财政厅关于进一步加强预算执行管理的有关要求，在确保财政资金安全的情况下，加强财政衔接资金拨付进度，实行专户管理、专款专用、专账核算，确保资金安全运行和有效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按照《贵州省“十四五”以工代赈实施方案》《关于支持政府投资工程项目实施以工代赈的政策措施》的相关要求，以落实组织群众务工、发放劳务报酬、提高就业技能等政策要求为重点，压紧压实项目实施主体的责任，确保以工代赈项目规范实施，及时足额发放劳务报酬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组织群众务工。本批次项目全部采取村集体组织实施，按照自建自管自营等方式，在保证工程质量的前提下，能用人工的尽量不用机械，能组织当地群众务工的尽量不用专业施工队伍，尽可能吸纳当地群众参与工程建设。在项目实施过程中，应及时足额向务工群众发放劳务报酬，规范劳务报酬发放台账，并在村务公开栏对劳务报酬发放情况进行公示。在组织项目竣工验收时，要将劳务报酬支付标准、金额和劳务发放台账、劳动力培训台账作为重要验收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各有关部门要加强衔接资金项目常态化监管，全面加强衔接资金项目绩效管理，衔接资金、乡村级项目安排和资金使用情况严格执行公告公示制度，引导脱贫群众参与衔接资金项目决策、实施、管理和监督，全面接受人民群众和社会的监督。</w:t>
      </w:r>
    </w:p>
    <w:p>
      <w:pPr>
        <w:pStyle w:val="2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剑河县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央财政衔接推进乡村振兴（以工代赈）补助资金分配表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项目支出绩效目标批复表</w:t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2"/>
        <w:ind w:left="42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剑河县财政局               剑河县发展和改革局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2"/>
        <w:ind w:left="420"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2"/>
        <w:ind w:left="420"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20"/>
        <w:ind w:firstLine="32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剑河县财政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印发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                                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共印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0:00Z</dcterms:created>
  <dc:creator>admin</dc:creator>
  <dc:description/>
  <cp:keywords/>
  <dc:language>en-US</dc:language>
  <cp:lastModifiedBy>Administrator</cp:lastModifiedBy>
  <cp:lastPrinted>2018-04-25T08:59:00Z</cp:lastPrinted>
  <dcterms:modified xsi:type="dcterms:W3CDTF">2023-02-14T02:45:00Z</dcterms:modified>
  <cp:revision>2</cp:revision>
  <dc:subject/>
  <dc:title>剑财农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25E65B7D472C954F78D4492311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