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5" w:after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3"/>
          <w:szCs w:val="43"/>
          <w:lang w:val="en-US" w:eastAsia="zh-CN"/>
        </w:rPr>
        <w:t>剑河县药品安全突发事件分级标准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7660"/>
      </w:tblGrid>
      <w:tr>
        <w:trPr>
          <w:trHeight w:val="194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0"/>
              <w:ind w:left="139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事件类别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6" w:after="0"/>
              <w:ind w:left="3048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分级标准</w:t>
            </w:r>
          </w:p>
        </w:tc>
      </w:tr>
      <w:tr>
        <w:trPr>
          <w:trHeight w:val="1344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131" w:hanging="0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0"/>
                <w:szCs w:val="30"/>
              </w:rPr>
              <w:t>特别重大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56" w:after="0"/>
              <w:ind w:left="32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符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下列情形之一的与药品质量相关事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108" w:right="105" w:firstLine="23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在相对集中的时间和区域内，批号相对集中的同一药品引起临床表现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似的，且罕见的或非预期的不良反应的人数超过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；或者引起</w:t>
            </w: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特别严重不良反应</w:t>
            </w: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可能对人体造成永久性伤残、对器官功能造成永久</w:t>
            </w:r>
            <w:r>
              <w:rPr>
                <w:rFonts w:ascii="仿宋_GB2312" w:hAnsi="仿宋_GB2312" w:cs="仿宋_GB2312" w:eastAsia="仿宋_GB2312"/>
                <w:spacing w:val="14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损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伤或危及生命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的人数超过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8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同一批号药品短期内引起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以上患者死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32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以上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、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同一药品发生重大药品安全突发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4" w:after="0"/>
              <w:ind w:left="31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其他危害特别严重的药品安全突发事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件</w:t>
            </w:r>
          </w:p>
        </w:tc>
      </w:tr>
      <w:tr>
        <w:trPr>
          <w:trHeight w:val="1618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379" w:hanging="0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0"/>
                <w:szCs w:val="30"/>
              </w:rPr>
              <w:t>重大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57" w:after="0"/>
              <w:ind w:left="32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符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下列情形之一的与药品质量相关事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3" w:after="0"/>
              <w:ind w:left="108" w:right="107" w:firstLine="23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在相对集中的时间和区域内，批号相对集中的同一药品引起临床表现</w:t>
            </w: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相似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的，且罕见的或非预期的不良反应的人数超过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，少于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人；或者引起特别严重不良反应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可能对人体造成永久性伤残、对器官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功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</w:rPr>
              <w:t>能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造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成永久性损伤或危及生命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的人数超过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10" w:right="107" w:firstLine="207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同一批号药品短期内引起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人以上、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人以下患者死亡，且在同一区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域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内同时出现其他类似病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37" w:right="110" w:firstLine="18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短期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内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个省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区、市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内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个以上市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因同一药品发生较大药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品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安全突发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其他危害严重的药品安全突发事件</w:t>
            </w:r>
          </w:p>
        </w:tc>
      </w:tr>
      <w:tr>
        <w:trPr>
          <w:trHeight w:val="1777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366" w:hanging="0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0"/>
                <w:szCs w:val="30"/>
              </w:rPr>
              <w:t>较</w:t>
            </w:r>
            <w:r>
              <w:rPr>
                <w:rFonts w:ascii="仿宋_GB2312" w:hAnsi="仿宋_GB2312" w:cs="仿宋_GB2312" w:eastAsia="仿宋_GB2312"/>
                <w:spacing w:val="8"/>
                <w:sz w:val="30"/>
                <w:szCs w:val="30"/>
              </w:rPr>
              <w:t>大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58" w:after="0"/>
              <w:ind w:left="32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符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下列情形之一的与药品质量相关事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108" w:right="107" w:firstLine="23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在相对集中的时间和区域内，批号相对集中的同一药品引起临床表现</w:t>
            </w: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相似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的，且罕见的或非预期的不良反应的人数超过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，少于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人；或者引起特别严重不良反应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可能对人体造成永久性伤残、对器官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功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</w:rPr>
              <w:t>能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造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成永久性损伤或危及生命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的人数超过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32" w:right="107" w:firstLine="18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同一批号药品短期内引起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以下患者死亡，且在同一区域内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同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时出现其他类似病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" w:after="0"/>
              <w:ind w:left="122" w:right="107" w:firstLine="2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短期内，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个市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内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个以上县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市、区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因同一药品发生一般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品安全突发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其他危害较大的药品安全突发事件</w:t>
            </w:r>
          </w:p>
        </w:tc>
      </w:tr>
      <w:tr>
        <w:trPr>
          <w:trHeight w:val="831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4" w:after="0"/>
              <w:ind w:left="376" w:hanging="0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0"/>
                <w:szCs w:val="30"/>
              </w:rPr>
              <w:t>一</w:t>
            </w:r>
            <w:r>
              <w:rPr>
                <w:rFonts w:ascii="仿宋_GB2312" w:hAnsi="仿宋_GB2312" w:cs="仿宋_GB2312" w:eastAsia="仿宋_GB2312"/>
                <w:spacing w:val="3"/>
                <w:sz w:val="30"/>
                <w:szCs w:val="30"/>
              </w:rPr>
              <w:t>般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1" w:after="0"/>
              <w:ind w:left="32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符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下列情形之一的与药品质量相关事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3" w:after="0"/>
              <w:ind w:left="108" w:right="107" w:firstLine="23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在相对集中的时间和区域内，批号相对集中的同一药品引起临床表现</w:t>
            </w: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相似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的，且罕见的或非预期的不良反应的人数超过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，少于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人；或者引起特别严重不良反应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可能对人体造成永久性伤残、对器官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功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</w:rPr>
              <w:t>能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造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成永久性损伤或危及生命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的人数超过</w:t>
            </w:r>
            <w:r>
              <w:rPr>
                <w:rFonts w:eastAsia="仿宋_GB2312" w:cs="仿宋_GB2312" w:ascii="仿宋_GB2312" w:hAnsi="仿宋_GB2312"/>
                <w:spacing w:val="9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含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8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其他一般药品安全突发事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2" w:after="0"/>
        <w:ind w:left="20" w:right="45" w:firstLine="63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50:00Z</cp:lastPrinted>
  <dcterms:modified xsi:type="dcterms:W3CDTF">2024-11-14T02:46:11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41D33C2D430E92707CE1A377F4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