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型农业经营主体贷款贴息项目承诺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（合作社、家庭农场）所提供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营主体贷款贴息项目符合贷款申报条件，材料真实、合法、完整、有效。若有虚假申报，愿依法依规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经营主体（公章）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签字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Zgc </cp:lastModifiedBy>
  <cp:lastPrinted>2024-04-02T12:02:00Z</cp:lastPrinted>
  <dcterms:modified xsi:type="dcterms:W3CDTF">2024-04-02T04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B596A8F2548A8A410C6905CB0038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